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LUNEDI' 28 LUGLIO 2014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LORENZ CAF € 3.300,00(1.173,00-561,00-306,00-153,00-102,00 ai proprietari;138,00-66,00-36,00-18,00-12,00 agli allenatori;69,00-33,00-18,00-9,00-6,00 ai guidatori;600,00 agli allevatori)CONDIZIONATA - GENTLEMEN - Metri 2100 - CORSA TRIOIndigeni, di 3 anni, non vincitori di € 5.000,00 nella carriera vincitori di € 1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NDANCE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JACKSON SABIN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KIRA MI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VILLANI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CCARELLI PASQUA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P BY STE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BBRI LORET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BRIN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LTANO LAS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ICH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CCADEM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ILL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CRATE LO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UGGIE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HERZETT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MEGL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IR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DI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RE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VENERUS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ERUSO RENA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ND BY ME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S.BUOMPA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FOL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AGO BEST R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ORLANDO SR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*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*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VAN BES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 ORLAND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NDAY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TIMPAL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DANO 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X DI COST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ALABRES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RVINO ANTONIO-SA-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NATOR RO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ROCC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NT`EUSEB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CERE TIBER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LUNEDI' 28 LUGLIO 2014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GIOTTO D`ALFA € 3.300,00(1.173,00-561,00-306,00-153,00-102,00 ai proprietari;138,00-66,00-36,00-18,00-12,00 agli allenatori;69,00-33,00-18,00-9,00-6,00 ai guidatori;600,00 agli allevatori)CONDIZIONATA - GENTLEMEN PROPRIETARI - Metri 1600 - CORSA TRIOIndigeni, di 4 anni, non vincitori di € 15.000,00 nella carriera, non vincitori di € 3.000,00 nei 2 mesi precedenti la corsa vincitori di € 3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VALE D`AMOR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IZ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JO S.R.L.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REASON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I M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IDIMA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`S CLU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BIN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S.BUOMPA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GIS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NGO DEGLI ULIV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SING NEW ST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RANZES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S CHEVAUX D`O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CIFE DEI GREPP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RENTINO ALFRE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 FERDINAND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UOVA MAYE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SAN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LAMBER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ALDO L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WAY LF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ICH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CCADEM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ILL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FY DIBIEL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DU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UAN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LUNEDI' 28 LUGLIO 2014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OSITANO D`ETE € 5.500,00(1.955,00-935,00-510,00-255,00-170,00 ai proprietari;230,00-110,00-60,00-30,00-20,00 agli allenatori;115,00-55,00-30,00-15,00-10,00 ai guidatori;1.000,00 agli allevatori)CONDIZIONATA - GENTLEMEN PROPRIETARI - Metri 1600 - CORSA TRIOIndigeni, di 3 anni, non vincitori di € 16.000,00 nella carriera, non vincitori di € 4.000,00 nei 2 mesi precedenti la corsa vincitori di € 6.000,00 nella carriera o vincitori di € 1.00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ENT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FANO H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S.MONTEFOR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AMON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BILLA EG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BOR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EW ISLAND SN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SSY GIO`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RA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RATO LUC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ARVIERE R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RANZES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VEVA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INING WI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ICH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CCADEM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ILL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RIO J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O`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UTARELLE FON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NAPOLET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JR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LUNEDI' 28 LUGLIO 2014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LUB CAMPANIA - II TRIS € 5.500,00(1.955,00-935,00-510,00-255,00-170,00 ai proprietari;230,00-110,00-60,00-30,00-20,00 agli allenatori;115,00-55,00-30,00-15,00-10,00 ai guidatori;1.000,00 agli allevatori)CONDIZIONATA - GENTLEMEN - Metri 2100Indigeni, di 4 anni, non vincitori di € 30.000,00 nella carriera, non vincitori di € 5.000,00 nei 2 mesi precedenti la corsa vincitori di € 5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NNER DI CAS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UGNARA PA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 GUASIM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CORRA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LI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ERU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UGGIE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EN VA PLUS O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MU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TO NIC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TO LUN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NAPOLET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G RUNN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DREOZZI RO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VEL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VILLA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ORLANDO ELE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DIOSA SERG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YTOP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PLY EFF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A.NANN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EW SPAV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INI MAR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LEX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EMAR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NGO ST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ONY TRAN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UOMO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YAN RO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ROCC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NT`EUSEB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INI GIORG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JAH DI POGG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LUNEDI' 28 LUGLIO 2014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ASTRO LOLLO - C.NAZ € 4.400,00(1.564,00-748,00-408,00-204,00-136,00 ai proprietari;184,00-88,00-48,00-24,00-16,00 agli allenatori;92,00-44,00-24,00-12,00-8,00 ai guidatori;800,00 agli allevatori)CONDIZIONATA - GENTLEMEN - Metri 1600Indigeni, di 5 anni o di 6 anni, non vincitori di € 35.000,00 nella carriera, non vincitori di € 3.000,00 nei 2 mesi precedenti la corsa, vincitori di € 10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KER FACE HB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RA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IV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SON MAC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EOLI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WERFULL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IAZZ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 DECHIAR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ENDOLA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MPO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REDVIG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FFIN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ACCIUOLO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ARIS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ALABRES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ERNE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CHIOBALDO J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DU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UAN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RANH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I M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IDIMA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A DIAMON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ICE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AD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ADINI ROC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AROLI GIOVANN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AMA RUM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STIGLI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PEGASUS TROTTE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ITON DI OLIMP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ERRE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IN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ENTE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G BEACH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A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RUSS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RSCHE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Y HORS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ELIX DI CEL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ZZOCCA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LUNEDI' 28 LUGLIO 2014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GENTLEMEN DRIVERS C.NAZ € 10.450,00(3.714,50-1.776,50-969,00-484,50-323,00 ai proprietari;437,00-209,00-114,00-57,00-38,00 agli allenatori;218,50-104,50-57,00-28,50-19,00 ai guidatori;1.900,00 agli allevatori)CORSA CATEGORIA - GENTLEMEN PROPRIETARI - Metri 1600Indigeni, di 5 anni ed oltre o esteri, di 4 anni ed oltre .Categoria B a MT 1600 o Categoria C a MT 1600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PER RO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ROCC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NT`EUSEB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INI GIORG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DATOR GAD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VILLA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ORLANDO ELE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EANS FON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S.MONTEFORTE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AMON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GL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DI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ILLAX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RANZES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MICRON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EOLI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PSY ME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SEP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PE PAOL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ER WI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ICHINO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CCADEM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ILL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DOYE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CALA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M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IXMATCH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AD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ADINI ROC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BILLA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ARL JA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A.NANN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EW SPAV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INI MAR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WER EFF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AL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AMAN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D DI AZZUR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CORRA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UCKL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GIC`S CLU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LUNEDI' 28 LUGLIO 2014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LUB LAZIO € 5.500,00(1.955,00-935,00-510,00-255,00-170,00 ai proprietari;230,00-110,00-60,00-30,00-20,00 agli allenatori;115,00-55,00-30,00-15,00-10,00 ai guidatori;1.000,00 agli allevatori)CORSA CATEGORIA - GENTLEMEN - Metri 1600 - CORSA TRIOIndigeni, di 5 anni ed oltre .Categoria E a MT 1600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WENS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RCOTIC TOMM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GA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ILIPP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CT LEADER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LAMBER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GHTMARE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RA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CCI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RVANA V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ANGI FED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EO MAB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DONA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ATTRO RAGAZZ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CE DEL NOR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IAEMM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AGARA RO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ROCC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NT`EUSEB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CERE TIBER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MOR RO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RANZES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VER U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IRI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RILLO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IONE VI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ORLANDO ELE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 LIMITS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IZ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JO S.R.L.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NI LEST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STIGLI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UTO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TIONAL BALTI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8 - LUNEDI' 28 LUGLIO 2014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DIAVOLO IZ € 2.750,00(977,50-467,50-255,00-127,50-85,00 ai proprietari;115,00-55,00-30,00-15,00-10,00 agli allenatori;57,50-27,50-15,00-7,50-5,00 ai guidatori;500,00 agli allevatori)CONDIZIONATA - GENTLEMEN - Metri 1600 - CORSA TRIOIndigeni, di 5 anni ed oltre, non vincitori di € 6.000,00 nei 12 mesi precedenti la corsa, vincitori di € 1.000,00 nei 12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CHOS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ROSET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CASIONE LUI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UTREC DR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EOLI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NGLO M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UGGIE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E.FIN.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 ROME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T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GNAMIGLIO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PILLA R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ZINGAR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UT DV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VENERUS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ZINGAR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MICRON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ARDOL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RDOLINO BARTOLOME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NCEM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CCAVAL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CHINET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I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THAR RIVAR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MELISS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IOREDIGIO`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Y LITTLE BO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LAMBER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PPER WIS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RA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MICHELANGE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E ALA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EANT V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ONTAGNEL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STOR JOY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NA 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DA UMBER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STRAL DALVA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I M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UZZO ALBER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RISO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ERRE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LBATRO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ONE LAS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TA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REUS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2:10:00Z</dcterms:created>
  <dc:creator>ADMIN</dc:creator>
  <dc:description/>
  <dc:language>en-US</dc:language>
  <cp:lastModifiedBy>ADMIN</cp:lastModifiedBy>
  <dcterms:modified xsi:type="dcterms:W3CDTF">2014-07-28T22:11:00Z</dcterms:modified>
  <cp:revision>1</cp:revision>
  <dc:subject/>
  <dc:title/>
</cp:coreProperties>
</file>